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A.S. 2006/2007                                                                CLASSE: 4 LC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NOME:                                                                            DATA:   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VERIFICA DI FISICA: </w:t>
      </w:r>
      <w:r>
        <w:rPr>
          <w:b/>
          <w:sz w:val="20"/>
          <w:szCs w:val="20"/>
        </w:rPr>
        <w:t>Principi dinamica,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Lavoro, energia.                                                                 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e la velocità di un corpo si riduce alla metà, la sua energia cinetica: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iventa la metà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iventa un quarto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iventa il doppio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iventa quadrupla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na molla di costante elastica 10 N/m si allunga di 4 cm. L’energia elastica acquisita dalla molla vale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center"/>
        <w:rPr/>
      </w:pPr>
      <w:r>
        <w:rPr>
          <w:sz w:val="22"/>
          <w:szCs w:val="22"/>
        </w:rPr>
        <w:t>0.2 J          b) 0.008 J        c) 80 J          d) 2 J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Cs/>
          <w:sz w:val="22"/>
          <w:szCs w:val="22"/>
        </w:rPr>
        <w:t>Un corpo soggetto ad una forza F si muove con accelerazione a. Poi la forza si dimezza. Che cosa accade all’accelerazione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bCs/>
          <w:sz w:val="22"/>
          <w:szCs w:val="22"/>
        </w:rPr>
        <w:t>Raddoppia         b) Rimane invariata        c) Si dimezza</w:t>
      </w:r>
      <w:r>
        <w:rPr>
          <w:sz w:val="22"/>
          <w:szCs w:val="22"/>
        </w:rPr>
        <w:t xml:space="preserve">      d) </w:t>
      </w:r>
      <w:r>
        <w:rPr>
          <w:bCs/>
          <w:sz w:val="22"/>
          <w:szCs w:val="22"/>
        </w:rPr>
        <w:t>Aumenta di 4 vol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edi la compagna di banco ferma davanti alla scuola. Che cosa puoi dire sulle forze applicate alla ragazza: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Non agisce nessuna forza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gisce solo la forza peso</w:t>
      </w:r>
    </w:p>
    <w:p>
      <w:pPr>
        <w:pStyle w:val="Normal"/>
        <w:numPr>
          <w:ilvl w:val="1"/>
          <w:numId w:val="3"/>
        </w:numPr>
        <w:rPr/>
      </w:pPr>
      <w:r>
        <w:rPr/>
        <w:t>Agiscono più forze, ma la risultante è nulla</w:t>
      </w:r>
    </w:p>
    <w:p>
      <w:pPr>
        <w:pStyle w:val="Normal"/>
        <w:numPr>
          <w:ilvl w:val="1"/>
          <w:numId w:val="3"/>
        </w:numPr>
        <w:rPr/>
      </w:pPr>
      <w:r>
        <w:rPr/>
        <w:t>Non è possibile che sia ferma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Una slitta si muove con accelerazione costante sottoposta a una forza costante F. Un oggetto viene posto sulla slitta, mentre la forza F rimane costante. Che cosa succede all’accelerazione della slitta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umenta</w:t>
      </w:r>
    </w:p>
    <w:p>
      <w:pPr>
        <w:pStyle w:val="Normal"/>
        <w:numPr>
          <w:ilvl w:val="1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minuisce</w:t>
      </w:r>
    </w:p>
    <w:p>
      <w:pPr>
        <w:pStyle w:val="Normal"/>
        <w:numPr>
          <w:ilvl w:val="1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imane costante</w:t>
      </w:r>
    </w:p>
    <w:p>
      <w:pPr>
        <w:pStyle w:val="Normal"/>
        <w:numPr>
          <w:ilvl w:val="1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on ci sono elementi sufficienti per risponder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L’energia cinetica è una grandezza:</w:t>
      </w:r>
    </w:p>
    <w:p>
      <w:pPr>
        <w:pStyle w:val="Normal"/>
        <w:numPr>
          <w:ilvl w:val="1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calare, sempre positiva o nulla</w:t>
      </w:r>
    </w:p>
    <w:p>
      <w:pPr>
        <w:pStyle w:val="Normal"/>
        <w:numPr>
          <w:ilvl w:val="1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calare, positiva o negativa</w:t>
      </w:r>
    </w:p>
    <w:p>
      <w:pPr>
        <w:pStyle w:val="Normal"/>
        <w:numPr>
          <w:ilvl w:val="1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ettoriale, sempre positiva o nulla</w:t>
      </w:r>
    </w:p>
    <w:p>
      <w:pPr>
        <w:pStyle w:val="Normal"/>
        <w:numPr>
          <w:ilvl w:val="1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ettoriale, positiva o negativa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Quando raddoppia la velocità di un corpo, raddoppia anche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la sua accelerazione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la sua energia cinetica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la sua energia potenziale 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lo sua energia potenziale elastica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n corpo di massa m si sposta di un tratto s in direzione orizzontale. Quale lavoro compie la forza peso?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a) mgs          b) - mgs          c) 0          d) Non ci sono elementi sufficienti per risponder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Quale delle seguenti affermazioni, riguardanti il lavoro di una forza, è errata?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l lavoro è positivo quando l’angolo formato dalle direzioni di forza e spostamento è acuto</w:t>
      </w:r>
    </w:p>
    <w:p>
      <w:pPr>
        <w:pStyle w:val="Normal"/>
        <w:numPr>
          <w:ilvl w:val="1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l lavoro fatto dalla forza muscolare del braccio quando sollevo da terra lo zaino è negativo</w:t>
      </w:r>
    </w:p>
    <w:p>
      <w:pPr>
        <w:pStyle w:val="Normal"/>
        <w:numPr>
          <w:ilvl w:val="1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l lavoro fatto dalla forza gravitazionale sullo zaino mentre lo sollevo è negativo</w:t>
      </w:r>
    </w:p>
    <w:p>
      <w:pPr>
        <w:pStyle w:val="Normal"/>
        <w:numPr>
          <w:ilvl w:val="1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l lavoro che la forza gravitazionale terrestre esercita sulla Luna è sempre nullo</w:t>
      </w:r>
    </w:p>
    <w:p>
      <w:pPr>
        <w:pStyle w:val="Normal"/>
        <w:ind w:left="108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onsidera le due seguenti frasi: “La forza è responsabile della velocità dei corpi”, la forza è responsabile dell’accelerazione dei corpi”</w:t>
      </w:r>
    </w:p>
    <w:p>
      <w:pPr>
        <w:pStyle w:val="Normal"/>
        <w:numPr>
          <w:ilvl w:val="1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ono entrambe vere</w:t>
      </w:r>
    </w:p>
    <w:p>
      <w:pPr>
        <w:pStyle w:val="Normal"/>
        <w:numPr>
          <w:ilvl w:val="1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ono entrambe false</w:t>
      </w:r>
    </w:p>
    <w:p>
      <w:pPr>
        <w:pStyle w:val="Normal"/>
        <w:numPr>
          <w:ilvl w:val="1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La prima è vera, la seconda è falsa</w:t>
      </w:r>
    </w:p>
    <w:p>
      <w:pPr>
        <w:pStyle w:val="Normal"/>
        <w:numPr>
          <w:ilvl w:val="1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La prima è falsa, la seconda è vera</w:t>
      </w:r>
    </w:p>
    <w:p>
      <w:pPr>
        <w:pStyle w:val="Normal"/>
        <w:ind w:left="108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2"/>
          <w:szCs w:val="22"/>
        </w:rPr>
        <w:t xml:space="preserve">La seguente reazione chimica: </w:t>
      </w:r>
      <w:r>
        <w:rPr/>
        <w:t>6 CO</w:t>
      </w:r>
      <w:r>
        <w:rPr>
          <w:vertAlign w:val="subscript"/>
        </w:rPr>
        <w:t>2</w:t>
      </w:r>
      <w:r>
        <w:rPr/>
        <w:t xml:space="preserve"> +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2</w:t>
      </w:r>
      <w:r>
        <w:rPr/>
        <w:t>O</w:t>
      </w:r>
      <w:r>
        <w:rPr>
          <w:vertAlign w:val="subscript"/>
        </w:rPr>
        <w:t xml:space="preserve">6  </w:t>
      </w:r>
      <w:r>
        <w:rPr>
          <w:rFonts w:eastAsia="Symbol" w:cs="Symbol" w:ascii="Symbol" w:hAnsi="Symbol"/>
        </w:rPr>
        <w:t></w:t>
      </w:r>
      <w:r>
        <w:rPr/>
        <w:t xml:space="preserve"> 6 O</w:t>
      </w:r>
      <w:r>
        <w:rPr>
          <w:vertAlign w:val="subscript"/>
        </w:rPr>
        <w:t xml:space="preserve">2 </w:t>
      </w:r>
      <w:r>
        <w:rPr/>
        <w:t>+ 6 H</w:t>
      </w:r>
      <w:r>
        <w:rPr>
          <w:vertAlign w:val="subscript"/>
        </w:rPr>
        <w:t>2</w:t>
      </w:r>
      <w:r>
        <w:rPr/>
        <w:t>O + energia       è: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fotosintesi          b) respirazione cellulare     c) combustione glucosio       d) sbagli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2"/>
          <w:szCs w:val="22"/>
        </w:rPr>
        <w:t>Un blocco di cemento si trova sulla sommità di un muro in costruzione e ha un’energia potenziale di 490 J. Quali delle seguenti affermazioni è corretta?: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La massa del blocco di cemento è 20 Kg e l’altezza del muro è 4.9 m</w:t>
      </w:r>
    </w:p>
    <w:p>
      <w:pPr>
        <w:pStyle w:val="Normal"/>
        <w:numPr>
          <w:ilvl w:val="1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La massa del blocco di cemento è 49 Kg e l’altezza del muro è 10 m</w:t>
      </w:r>
    </w:p>
    <w:p>
      <w:pPr>
        <w:pStyle w:val="Normal"/>
        <w:numPr>
          <w:ilvl w:val="1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l peso del blocco è 4.9 N e l’altezza è 10 m</w:t>
      </w:r>
    </w:p>
    <w:p>
      <w:pPr>
        <w:pStyle w:val="Normal"/>
        <w:numPr>
          <w:ilvl w:val="1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essuna delle risposte precedenti è vera</w:t>
      </w:r>
    </w:p>
    <w:p>
      <w:pPr>
        <w:pStyle w:val="Normal"/>
        <w:ind w:left="108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>Con quale delle seguenti formule possiamo calcolare l’allungamento di una molla che possiede energia potenziale elastica E?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08" w:hanging="0"/>
        <w:jc w:val="center"/>
        <w:rPr>
          <w:sz w:val="22"/>
          <w:szCs w:val="22"/>
        </w:rPr>
      </w:pPr>
      <w:r>
        <w:rPr>
          <w:sz w:val="22"/>
          <w:szCs w:val="22"/>
        </w:rPr>
        <w:object w:dxaOrig="6619" w:dyaOrig="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0.95pt;height:35pt" filled="f" o:ole="">
            <v:imagedata r:id="rId3" o:title=""/>
          </v:shape>
          <o:OLEObject Type="Embed" ProgID="" ShapeID="ole_rId2" DrawAspect="Content" ObjectID="_1779321947" r:id="rId2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Per allungare una molla di costante elastica k di un tratto x si compie un lavoro L. Quanto vale il 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lavoro che è necessario compiere per allungare la stessa molla di un tratto 2x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a) 4 L          b) L/4          c) 2L          d) L/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L’espressione che corrisponde all’unità di misura dell’energia e quindi del lavoro è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object w:dxaOrig="6039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1.95pt;height:33pt" filled="f" o:ole="">
            <v:imagedata r:id="rId5" o:title=""/>
          </v:shape>
          <o:OLEObject Type="Embed" ProgID="" ShapeID="ole_rId4" DrawAspect="Content" ObjectID="_1232595045" r:id="rId4"/>
        </w:objec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Un corpo di massa 3000 g passa dalla quota di 6 m alla quota di 4m. Il lavoro compiuto dalla forza peso  durante la caduta vale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a) 58800 J             b)  58.8 J                c)  117. 6 J             d) – 117.6 J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>
          <w:sz w:val="22"/>
          <w:szCs w:val="22"/>
        </w:rPr>
        <w:t>Di quanto dovremmo comprimere una molla che abbia una costante elastica pari a 1000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N/m, affinché una palla di 400 g, spinta dalla molla, raggiunga l’altezza di 20 m?                         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a) 39 cm              b) 3.9 cm             c) 7.8 cm           d) 78 cm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8) </w:t>
      </w:r>
      <w:r>
        <w:rPr/>
        <w:t xml:space="preserve">Un corpo, posto ad un’altezza di 50 m, inizia a precipitare. Con quale velocità passa davanti a un balcone a un’altezza di 30 m dal suolo?           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/>
        <w:t>a) 19.8 m/s         b) 31.3 m/s        c) 52 Km/h       d) 98 Km/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numPr>
          <w:ilvl w:val="0"/>
          <w:numId w:val="2"/>
        </w:numPr>
        <w:rPr/>
      </w:pPr>
      <w:r>
        <w:rPr/>
        <w:t>La massa di Giove è circa un millesimo di quella del Sole. Giove attira il Sole e il Sole attira Giove. In quale rapporto stanno la forza che il Sole esercita su Giove e quella che Giove esercita sul Sole?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a)  1: 1000          b) 1000 : 1          c) 1 : 1          d) Non esiste nessun rapporto tra le due forz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na molla di costante elastica k, deformata di una quantità x, ha un’energia potenziale E</w:t>
      </w:r>
      <w:r>
        <w:rPr>
          <w:vertAlign w:val="subscript"/>
        </w:rPr>
        <w:t>1</w:t>
      </w:r>
      <w:r>
        <w:rPr/>
        <w:t>. Una seconda molla, che ha una costante elastica 16 k ed è soggetta a una deformazione x/2, ha un’energia potenziale E</w:t>
      </w:r>
      <w:r>
        <w:rPr>
          <w:vertAlign w:val="subscript"/>
        </w:rPr>
        <w:t>2</w:t>
      </w:r>
      <w:r>
        <w:rPr/>
        <w:t>. Quanto vale E</w:t>
      </w:r>
      <w:r>
        <w:rPr>
          <w:vertAlign w:val="subscript"/>
        </w:rPr>
        <w:t>2</w:t>
      </w:r>
      <w:r>
        <w:rPr/>
        <w:t xml:space="preserve"> 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a) E</w:t>
      </w:r>
      <w:r>
        <w:rPr>
          <w:vertAlign w:val="subscript"/>
        </w:rPr>
        <w:t>1</w:t>
      </w:r>
      <w:r>
        <w:rPr/>
        <w:t xml:space="preserve">          b) 2 E</w:t>
      </w:r>
      <w:r>
        <w:rPr>
          <w:vertAlign w:val="subscript"/>
        </w:rPr>
        <w:t>1</w:t>
      </w:r>
      <w:r>
        <w:rPr/>
        <w:t xml:space="preserve">          c) 4 E</w:t>
      </w:r>
      <w:r>
        <w:rPr>
          <w:vertAlign w:val="subscript"/>
        </w:rPr>
        <w:t>1</w:t>
      </w:r>
      <w:r>
        <w:rPr/>
        <w:t xml:space="preserve">          d) 8 E</w:t>
      </w:r>
      <w:r>
        <w:rPr>
          <w:vertAlign w:val="subscript"/>
        </w:rPr>
        <w:t>1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/>
      </w:pPr>
      <w:r>
        <w:rPr>
          <w:sz w:val="20"/>
        </w:rPr>
        <w:t xml:space="preserve">      </w:t>
      </w:r>
      <w:r>
        <w:rPr>
          <w:szCs w:val="24"/>
        </w:rPr>
        <w:t xml:space="preserve">21) </w:t>
      </w:r>
      <w:r>
        <w:rPr/>
        <w:t xml:space="preserve">Un proiettile viene lanciato verso l’alto con velocità iniziale di 108 Km/h. Quale quota viene raggiunta quando la velocità si riduce a 36 Km/h ?                                                              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</w:t>
      </w:r>
    </w:p>
    <w:p>
      <w:pPr>
        <w:pStyle w:val="Normal"/>
        <w:jc w:val="center"/>
        <w:rPr/>
      </w:pPr>
      <w:r>
        <w:rPr/>
        <w:t>a) 524 m          b) 1290 m          c) 41 m          d) 78 m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Risposte giuste:………… X    3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sposte sbagliate………..X  -1 =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</w:t>
      </w:r>
      <w:r>
        <w:rPr/>
        <w:t>Totale punti   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Vo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20" w:type="dxa"/>
        <w:jc w:val="left"/>
        <w:tblInd w:w="3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799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9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22:01:00Z</dcterms:created>
  <dc:creator>user</dc:creator>
  <dc:description/>
  <cp:keywords/>
  <dc:language>en-US</dc:language>
  <cp:lastModifiedBy> Giuliani Valter</cp:lastModifiedBy>
  <cp:lastPrinted>2007-03-20T22:58:00Z</cp:lastPrinted>
  <dcterms:modified xsi:type="dcterms:W3CDTF">2007-03-20T22:01:00Z</dcterms:modified>
  <cp:revision>2</cp:revision>
  <dc:subject/>
  <dc:title>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